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NER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picture grabber with some sort of the pre-TIFF editor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1.0, file PGRABT10.ZIP. Contents of the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RAB.EXE  (the grab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FC.EXE  (TIFF 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.AUX  (example to be converted to TIFF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.TIF  (the same pictur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RPO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grabbers are available, but I haven't come across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completely satisfied the need to *easyly* transfer a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some MSDOS program to the particular word processor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UN*X workstation. Also the picture (or figure) sometim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fered as it is, because there is no color printer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processor available. Therefore you have to be able to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 and you should be able to adjust outgoing colors or sh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y for your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bber itself detects the video mode and the graphics card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HERCULES and some VGA cards in the most us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rab any part (or whole) of the screen into one *.AUX fil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stored file image will be given an *.001 to *.999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tored? The picture image along with the palette - R, G, B trip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ixel's index. This 'undefined' image file format th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the TIFF file format with the TIFF converter. Great m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 do support TIFF file format, so this format was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ter provides you with the ability to *grey scale* the pi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n can be easyly printed on your HP LaserJet, Eps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ever_your_word_processor_suppor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have any of the color printers, you may ex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s well, before converting to TIF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GRABT was tested with WordPerfect 5.1, WordPerfect 5.2 for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 Word for Win 2.0 and some TIFF and X-TIFF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WITWOR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AB is the resident utility which should be star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a batch file, under the MSDOS 3.1 or above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BIN&gt;PGRA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y load the resident utility above 640K, on MSDOS 5.0 or later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LOADHIGH command: C:\BIN&gt;LOADHIGH P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form you that the installation was successful and ask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for storing images, offer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-key for the activ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+ Left_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this in one of the text modes, you'll receive the in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there is no image to store, and that you shoul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 only in one of the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 also uses DOS's multiplex interrupt 2Fh, function C4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appears in the middle of the screen.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(Up, Down, Left, Right) - for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- increase the size of the rectangle in the vertic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own - decrease the size of the rectangle in the vertic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- increase the size of the rectangle in the horizont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- decrease the size of the rectangle in the horizont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- incrementing the sizing and moving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- decrementing the sizing and moving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- accepting the area under the rectangle to be sto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.AU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- aborting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the PGRAB, you just have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IN&gt;PGRAB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inform you whether the uninstallation was successful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PGRAB deactivates itsel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C is even more simple. You can start this conver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&gt;TIFFC video.aux video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hat with the video.aux file that comes along this zip 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the first argument is the name of the *.aux fi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s the outgoing TIF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then asks you whether you want the color picture or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 If you choose greyscale, next question i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the greyscaling. Either it can be regarded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TIFF file with the palette (R, G, B values ar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's index and increase with the index) or as 'pure'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. Why is that so? Because some word processors (WP51...)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TIFF file with the palette in the appropriate mann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use 'pure' greyscale TIFF file. Tr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exchanging or changing the RGB values for each pixel's inde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as user friendly as that was possible. Keys for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values (i.e. the colors of each pixel's index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-  changing the value of the particul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-  changing the color component (red, green or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-  increasing the values for all three components r, g &amp; b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Down - choosing indexes, from 0 to maxcol,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- accepting these changes and storing the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dex exchanging - when you want your grey-scaled picture look n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ccurate, but you are able to use only indexes for greyscaling (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from 0-15), and not the RGB values (TIFF with the palette)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-  exchanging the shade of grey from 0 to maxcol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Down - choosing pixel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-  discard any changes, and saving the TIFF fi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-  accepting new grey shades, and saving the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OWN PROBLE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PGRABT's resident por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GRAB was compiled with BC &amp; TASM what produced large 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I should have better determined number of paragraph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terminate-and-stay resident call. Or avoided mixing C and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orked out everything in pure assembly language and no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ig stack/heap space to the resident part (about 9.5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now, the resident part can be easyly un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-r option,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 with odd numbers of pixels per row and four bits per pix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with some old TIFF file dumpers on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ogram the process of grabbing a figure so it stores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pixels or 8 bits per pixel in every case. Will be certainly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nx to Mr. Dan McCoy [mccoy@pixar.com] who explained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TIFF reader doesn't accept compressed (PackedBit compression)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IFF file is being compressed, some strip offsets become invali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be adjusted during the compression. But, that didn't both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OS word processor's TIFF file r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 some slow i286 machines or 'slow' graphics cards irri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dded an option to skip producing continuous sound. In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bber will skip some and produce every 10th part or so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beeping won't be so irri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MAR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ome articles/papers to write, I think the PGRABT would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hel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in public domain, it can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nd detailed technical descriptions are not the part of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 don't won't to bother some end-user with those details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upon 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eate if you send me an e-mail to notify that you have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GARBT along with your opinion and/or comment ( or a smile :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y@math.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ome sn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ino Beni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Math., UniZg,                       Kapucinska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enicka c. 30                              41040 Zagr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, Croatia                              Croa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